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анкет по итогам проведения публичных обсуждений результатов правоприменительной практики контрольно-надзорной деятельности Территориального органа Росздравнадзора </w:t>
      </w:r>
    </w:p>
    <w:p>
      <w:pPr>
        <w:pStyle w:val="Normal"/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Чувашской Республике з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17 года</w:t>
      </w:r>
    </w:p>
    <w:p>
      <w:pPr>
        <w:pStyle w:val="Style17"/>
        <w:spacing w:lineRule="auto" w:line="240" w:before="0" w:after="0"/>
        <w:ind w:left="1429" w:right="4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6 апреля 2017 года на базе медицинского факультета ФГБОУ ВО «Чувашский государственный университет им. И.Н. Ульянова» состоялось публичное обсуждение правоприменительной практики Территориального органа Росздравнадзор по Чувашской Республике  з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вартал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бличном мероприятии приняли участие представители Прокуратуры Чувашской Республики, Министерства здравоохранения Чувашской Республики, Торгово-промышленной палаты Чувашской Республики, Общественной палаты Чувашской Республики, руководители и представители подконтрольных субъектов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лью определения эффективности и полезности проведения публичных обсуждений участникам совещания предложено заполнить специальные анкеты непосредственно после завершения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ыло зарегистрировано 75 участников, из них - 65 приняли участие в анкетировании, что составило 87% от общего количества зарегистрир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ам публичных обсуждений было предложено ответить на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колько проведенное мероприятие соответствует Вашему ожидани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 мнение о необходимости введения в практику подоб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совершенствованию законодательства Российской Федерации в сфере здравоохранения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аши предложения по улучшению работы Росздрав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, что 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% опрошенных оценили проведенное мероприятие как соответствующее их ожиданиям по тематической направленности на 5 баллов, 14% - на 4 балла, 1 % - на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инство респондентов (89%) отметили, что проведенное мероприятие соответствует их ожиданиям по программе и оценили на 5 баллов, 11% - на 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5% опрошенных ответили, что квалификация выступающих соответствует 5 баллам, 5% - 4 бал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данным анкетирования 92% респондентов оценили организацию мероприятия как соответствующую их ожиданиям на 5 баллов, 8% - на 4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0% респондентов указали на эффективность и необходимость проведения подоб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же анкетируемые высказали свои предложения по необходимости совершенствования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% респондентов высказались «за» реформирование контрольно-надзор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% опрошенных считают, что необходимо незамедлительное внедрение в лечебную практику Клинических протоколов лечения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% респондентов предлагают продолжить совершенствование нормативно-правовой базы в сфере здравоохранения, исключив несоответствия по различным действующ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ники анкетирования высказали свои предложения по улучшению работы Росздрав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% респондентов предложили формировать большую открытость, прозрачность деятельности с акцентом на ее разъясните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% участвующих в анкетировании предложили ежеквартально проводить публичные обсуждения по результатам правоприменительной практики с разделением аудитории на медицинскую и фармацевтическую с учетом основных направлений деятельности Росздрав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% опрошенных высказались за информирование населения о деятельности Росздравнадзора путем выпуска социальных ро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3:00Z</dcterms:created>
  <dc:creator>Ковалев Сергей Владимирович</dc:creator>
  <dc:description/>
  <cp:keywords/>
  <dc:language>en-US</dc:language>
  <cp:lastModifiedBy>Fedorova-TM</cp:lastModifiedBy>
  <cp:lastPrinted>2017-05-04T15:47:00Z</cp:lastPrinted>
  <dcterms:modified xsi:type="dcterms:W3CDTF">2017-12-21T09:16:00Z</dcterms:modified>
  <cp:revision>4</cp:revision>
  <dc:subject/>
  <dc:title>Добрый день, уважаемые участники совещания</dc:title>
</cp:coreProperties>
</file>